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ИКИТА ЕФРЕМОВЦЕ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8"/>
          <w:szCs w:val="28"/>
        </w:rPr>
        <w:t>МОСКВА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О России с Любовью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8"/>
          <w:szCs w:val="28"/>
        </w:rPr>
        <w:t>живопис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 Black" w:hAnsi="Arial Black" w:cs="Arial"/>
          <w:spacing w:val="4"/>
        </w:rPr>
      </w:pPr>
      <w:r>
        <w:rPr>
          <w:rFonts w:cs="Arial" w:ascii="Arial Black" w:hAnsi="Arial Black"/>
          <w:spacing w:val="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 xml:space="preserve">В преддверии 55-летнего юбилея художника Никиты Николаевича Ефремовцева Нижнетагильский музей изобразительных искусств представляет персональную выставку «О России с Любовью»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Художник  Никита Ефремовцев сегодня живет и работает в Москве, но родился и вырос на Урале – в Нижнем Тагиле и Качканаре. Отсюда, из Тагила, он уехал в Москву, в 17 лет и поступил в Московский горный институт, который и окончил с отличием в 1977 году. Никита Ефремовцев известный ученый, горный инженер (словосочетание так уважаемое на Урале). Он является действительным членом Академии Горных Наук, автор многих научных трудов, руководит рядом научных программ связанных с нанотехнологиями, занимается педагогической деятельностью. Но сердце свое он навсегда отдал не только науке, а еще и живописи. Никита Николаевич не считает занятия живописью своим хобби. Нет. Для него творчество – это продолжение научной жизни. Это попытка дать, в первую очередь себе, ответ на извечные вопросы: что такое добро и зло, что будет с нами, как жить и что делать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 xml:space="preserve">Слово «любовь» не случайно выведено в названии выставки с большой буквы. Никита Николаевич своей жизненной философией считает, что все в мире – и добро, и даже зло – нуждаются в любви. Только любовью можно спастись, только любовью можно возродить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На выставке представлены тонкие лиричные пейзажи среднерусской подмосковной стороны, с их негромким звучанием, пастельным, мягким колоритом, плавным и текучим ритмом. Они пронизаны щемящим чувством неуловимой поэтичности и музыкальности русской души, наполнены эмоциями и искренность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 xml:space="preserve">Так же здесь можно увидеть работы иного плана. Это философские размышления Ефремовцева о жизни, о своем месте в мире, о судьбах родины. В основу сюжетов ложатся загадочные мифические мыслеобразы, рожденные в языческой среде русского народа: конь-огонь, сказочный град Китеж, птица Феникс, герои на горячих скакунах, светлые и чистые, нежные и стойкие русские  женщины. Один из страшных образов – змей-зло. Зло мировое, вековечное. Эти образы у художника наполняются только его – «ефремовцевской» – символикой и содержанием. Так всадники, мчащиеся друг на друга – это мужчина и женщина, Восток и Запад, единства двух противоположностей, сплоченные в борьбе со зло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pacing w:val="4"/>
          <w:sz w:val="26"/>
          <w:szCs w:val="26"/>
        </w:rPr>
        <w:t>Пронзительны и нежны женские портреты, в которых художник каждый раз объясняется в любви своей жене. Она для него не только жена, подруга, но и Муза, в самом высоком смысле этого сло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Москва стала родной для Никиты Ефремовцева. Но от суровой уральской малой родины он взял несгибаемое упорство, целеустремленность. По этим чертам характера узнают в столице коренного уральца. Эти же черты и помогли Ефремовцеву добиться жизненного успеха. Он признан и уважаем сегодня и среди художников и среди коллег – ученых, инженеров, академиков. Он автор многочисленных научных трудов. Его имя вписано в Золотую Книгу Нации. Награжден орденом Служение искусств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Никита Николаевич участник многих выставок московских, региональных, всероссийских и зарубежных. Но выставка на родине – первая. Для тагильчан это прекрасная возможность не только познакомиться с известным земляком, но и еще один повод просто задуматься о мире и своем месте в нем, проникнувшись философией художни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Александра Шемякина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540"/>
        <w:jc w:val="right"/>
        <w:rPr/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youtube.com/watch?v=qPZ1pmrcMv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deolink">
    <w:name w:val="video-lin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www.youtube.com/watch?v=qPZ1pmrcMv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2:00Z</dcterms:created>
  <dc:creator>Саша</dc:creator>
  <dc:description/>
  <cp:keywords/>
  <dc:language>en-US</dc:language>
  <cp:lastModifiedBy>Administrator</cp:lastModifiedBy>
  <cp:lastPrinted>2010-08-16T16:58:00Z</cp:lastPrinted>
  <dcterms:modified xsi:type="dcterms:W3CDTF">2010-09-24T08:58:00Z</dcterms:modified>
  <cp:revision>6</cp:revision>
  <dc:subject/>
  <dc:title/>
</cp:coreProperties>
</file>