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Общественность готова взять под св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нтроль выполнение «Основ государственной культурной полит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ткрытое обращение обще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 Президенту РФ  В.В.Путин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ажаемый Владимир Владимирович! </w:t>
      </w:r>
      <w:bookmarkStart w:id="0" w:name="_GoBack"/>
      <w:bookmarkEnd w:id="0"/>
    </w:p>
    <w:p>
      <w:pPr>
        <w:pStyle w:val="Normal"/>
        <w:spacing w:lineRule="auto" w:line="240" w:before="0" w:after="0"/>
        <w:ind w:left="1416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е России с надеждой восприняли заявленный Вами курс на сохранение духовно-нравственных ценностей и патриотизма, нашедший своё дальнейшее отражение в </w:t>
      </w:r>
      <w:r>
        <w:rPr>
          <w:rFonts w:cs="Times New Roman" w:ascii="Times New Roman" w:hAnsi="Times New Roman"/>
          <w:sz w:val="28"/>
          <w:szCs w:val="28"/>
        </w:rPr>
        <w:t>утвержденных Вами в январе  этого года «Основах  государственной культурной полит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 необходимость этого шага, призванного  коренным образом изменить  ситуацию в сфере культуры для ее улучшения и оздоровления, давно назр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ся в документе, «принимая настоящие Основы, государство впервые возводит культуру в ранг национальных приоритетов и признает ее важнейшим фактором роста качества жизни и гармонизации общественных отношений, залогом динамичного социально-экономического развития, гарантом сохранения единого культурного пространства и территориальной целостности Росс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документе особо отмечается, что  «ключевая, объединяющая роль в историческом сознании многонационального российского народа принадлежит русскому языку, великой русской культур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нятых «Основах» детально  прописаны цели и задачи  государственной культурной политики в различных областях,  четко расставлены приоритеты и намечены конкретные сроки  реализации пла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практическое воплощение в жизнь заложенных в «Основах» идей потребует значительных усилий не  только  со стороны госструктур и  конкретных чиновников, но и от всего российского общества, в первую очередь – его культурной элиты и  организованных в  различные объединения наиболее активных и дееспособных  представителей общественности. Причем условия, в которых предстоит решать поставленные задачи, являются крайне сложными в силу ряда прич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, это вызвано тем, что в течение более чем двадцати пяти последних лет в России в сфере культуры происходило значительное  ослабление позиций государства, последствием  чего стал отход от собственных традиций и слепое копирование западных культурных мод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этих процессов стала серьезная  духовная деградация общества и  колоссальное ослабление  его культурного потенциала, которые не преодолены до сих пор.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рокое распространение получили демонстрация нецензурной  брани  и низменных проявлений  на театральных подмостках, вульгарная американизация отечественного кинематографа и литературы, порнография и оккультизм в интернете,   засилье   зарубежной   поп-музыки   и вульгарного шансона в радиоэфире,  эскалация  насилия  и  жестокости, а также самого пошлого и примитивного юмора на телевид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ё это способствует  эстетизации безобразного  и  героизации криминального мира, производит подмену  российских  общественных идеалов, формирует антиценности и предлагает модели аморального п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ироко реализуемый в настоящее время перевод сферы искусства на самоокупаемость заставляет многих российских режиссёров в поисках финансового успеха ставить  самые одиозные, а порой,  даже  экстремистские произведения,  унижающие человека и разрушающие его душу. Духовность и нравственность в искусстве  все чаще становятся знаком «неуспешности»  для того, кто их несет ауд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омерным итогом этих негативных тенденций становится  уничтожение многих театров, оркестров, ансамблей, пытающихся сохранить традицию и нравственные ценности в искусстве, превращение выставочных залов в арену для демонстрации так называемого альтернативного, «современного», искусства, которое цинично  насаждает  откровенное  шарлата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ё это лишает общество системы духовно-нравственных координат, насаждает бесстыдство, приводит к культурно-эстетической деградации и свидетельствует об  угрозе гибели великой русской куль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огеем этих деструктивных процессов стало скандальное обращение </w:t>
      </w:r>
      <w:r>
        <w:rPr>
          <w:rFonts w:eastAsia="Times New Roman" w:cs="Times New Roman" w:ascii="Times New Roman" w:hAnsi="Times New Roman"/>
          <w:sz w:val="28"/>
          <w:szCs w:val="28"/>
        </w:rPr>
        <w:t>нескольких известных деятелей культуры Российской Федерации  с требованием вновь легализовать использование нецензурной брани в 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этим событием российская общественность провела 30 января 2015 года в Москве экстренное совещание с целью оказания содействия государству в защите культурно-нравственного суверенитета страны. Итогом совещания стало созд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бщественного Координационного совета в защиту базовых культурных цен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его состав вошли  известные деятели  культуры, писатели, ученые, педагоги, режиссёры, актеры, художники, музыканты, продюсеры, издатели,  журналисты, юристы, общественные деятели, представители С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вновь созданного Общественного Координационного совета в защиту базовых культурных ценностей единогласно заявили о категорическом неприятии инициативы группы  российских режиссеров, требующих легализации нецензурной брани в ки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ценивая  данную скандальную инициативу как неадекватную и идущую вразрез  с курсом государства и  мнением большинства общества, члены Координационного Совета требуют от представителей российской власти и лично от Вас, господин Президент,  не допустить  узаконивания нецензурной брани в искусстве и общественной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яем, что подобная инициатива идет вразрез  не только с принятым Федеральным  законом, запрещающим нецензурную брань в театре, кино и СМИ, но и с  другими действующими нормами  российского  и международного законодательства, в частности,  п.3 ст.55  Конституции РФ и  п.2 ст.10  Европейской конвенции по правам человека, позволяющим ограничивать права и свободы человека в целях защиты общественной нрав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хранение чистоты языка является стратегической задачей государства в деле защиты культурно-нравственного суверенитета. Язык – это культурное ядро нации, переформатирование которого меняет её смысловую матрицу, искажает духовно-нравственный код. Утрата культурно-исторической, духовной традиции чревата потерей национальной идентичности. Пример Украины – наглядная иллюстрация плачевных последствий невнимания к вопросам защиты языка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, представители российской общественности, обеспокоены  плачевным состоянием  отечественной культуры и поэтому  единодушно приветствуем  утверждение Вами, уважаемый Владимир Владимирович,  «Основ государственной культурной политики», поддерживаем закрытие проекта ДНК-центров, а такж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тверждение Министерством культуры приоритетных тем государственной финансовой поддержки в  201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Мы видим, како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спрецедентное  внешнее давление в последнее время оказывается на Россию, вставшую на путь укрепления своего культурного суверенитета и возвращающуюся </w:t>
      </w:r>
      <w:r>
        <w:rPr>
          <w:rFonts w:cs="Times New Roman" w:ascii="Times New Roman" w:hAnsi="Times New Roman"/>
          <w:sz w:val="28"/>
          <w:szCs w:val="28"/>
        </w:rPr>
        <w:t xml:space="preserve">к своей самобытности, традициям и корням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тмечаем, како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ординированное  противодействие оказывается этим процессам внутри наше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ще одной беспрецедентной выходкой, всколыхнувшей и возмутившей российское общество,  стала недавняя постановка в  новосибирском государственном театре  скандальной  версии оперы  Вагнера «Тангейзер», в ходе которой было допущено кощунство в отношении почитаемой христианской святыни  и публичное   оскорбление религиозных чувств верующих христиа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рассматриваем это событие как  грубую провокацию, вызвавшую серьезную дестабилизацию общества, требуем её пресечения по всей строгости закона и  недопущения впредь подобных оскорбительных для верующих выпадов на всей территории  России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ивая провозглашенные государством срочные меры по спасению отечественной культуры, мы заявляем: культура страны – это её стратегический запас, и его неисчерпаемость должна быть обеспечена несколькими степенями защиты. Отвоёванные рубежи необходимо не сдавать, но  всемерно укреплять и защищать.Необходимо вернуть традиционную русскую культуру на подобающее ей центральное место в жизни нашего общества и приложить все силы для её  сохранения и разви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имир Владимирович! Общество горячо поддерживает заявленный Вами курс на духовно-нравственное возрождение страны, призывает Вас не ослаблять действий по защите её культурного суверенитета и, в силу остроты ситуации,  даже перевести процесс спасения  культуры в личное, «ручное» упра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вь созданный Общественный Координационный совет в защиту базовых культурных ценностей</w:t>
      </w:r>
      <w:r>
        <w:rPr>
          <w:rFonts w:cs="Times New Roman" w:ascii="Times New Roman" w:hAnsi="Times New Roman"/>
          <w:sz w:val="28"/>
          <w:szCs w:val="28"/>
        </w:rPr>
        <w:t xml:space="preserve">, реально оценивая положение в сфере культуры и  те трудности, с которыми придется столкнуться государству и  обществу при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«Основ государственной культурной политики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ет сделать его площадкой для объединения всех здоровых  патриотических  сил в совместном решении этой зад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ы готовы взять на себя </w:t>
      </w:r>
      <w:r>
        <w:rPr>
          <w:rFonts w:cs="Times New Roman" w:ascii="Times New Roman" w:hAnsi="Times New Roman"/>
          <w:sz w:val="28"/>
          <w:szCs w:val="28"/>
        </w:rPr>
        <w:t xml:space="preserve">проведение  периодического общественного мониторинга культурного состояния и развития общества, а также реализацию </w:t>
      </w:r>
      <w:r>
        <w:rPr>
          <w:rFonts w:eastAsia="Times New Roman" w:cs="Times New Roman" w:ascii="Times New Roman" w:hAnsi="Times New Roman"/>
          <w:sz w:val="28"/>
          <w:szCs w:val="28"/>
        </w:rPr>
        <w:t>функций общественного контроля за надлежащим выполнением «Основ государственной культурной политик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динение усилий государства и общества позволит значительно сократить сроки </w:t>
      </w:r>
      <w:r>
        <w:rPr>
          <w:rFonts w:cs="Times New Roman" w:ascii="Times New Roman" w:hAnsi="Times New Roman"/>
          <w:sz w:val="28"/>
          <w:szCs w:val="28"/>
        </w:rPr>
        <w:t>достижения целей и задач, обозначенных в «Основах государственной культурной политики», а также – значительно улучшить духовно-нравственный климат в обществе и, в конечном итоге, поможет  укреплению государ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5d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B245E-755D-49D7-B3F4-6B29C3352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  <Pages>4</Pages>
  <Words>1324</Words>
  <Characters>7553</Characters>
  <CharactersWithSpaces>8860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48:00Z</dcterms:created>
  <dc:creator>Admin</dc:creator>
  <dc:description/>
  <dc:language>en-US</dc:language>
  <cp:lastModifiedBy>Acer</cp:lastModifiedBy>
  <dcterms:modified xsi:type="dcterms:W3CDTF">2015-05-28T00:27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